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 - начальная общеобразовательная школа с. Пионерское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.о.директора МБОУ- НОШ 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.Пионерское  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И.В.Петрова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40"/>
          <w:szCs w:val="28"/>
        </w:rPr>
      </w:pPr>
      <w:r>
        <w:rPr>
          <w:sz w:val="40"/>
          <w:szCs w:val="28"/>
        </w:rPr>
        <w:t xml:space="preserve">Рабочая программа </w:t>
      </w:r>
    </w:p>
    <w:p>
      <w:pPr>
        <w:pStyle w:val="Style15"/>
        <w:spacing w:before="0" w:after="0"/>
        <w:jc w:val="center"/>
        <w:rPr>
          <w:sz w:val="40"/>
          <w:szCs w:val="28"/>
        </w:rPr>
      </w:pPr>
      <w:r>
        <w:rPr>
          <w:sz w:val="40"/>
          <w:szCs w:val="28"/>
        </w:rPr>
        <w:t xml:space="preserve">летней оздоровительной площадки </w:t>
      </w:r>
    </w:p>
    <w:p>
      <w:pPr>
        <w:pStyle w:val="Style15"/>
        <w:spacing w:before="0" w:after="0"/>
        <w:jc w:val="center"/>
        <w:rPr>
          <w:sz w:val="40"/>
          <w:szCs w:val="28"/>
        </w:rPr>
      </w:pPr>
      <w:r>
        <w:rPr>
          <w:sz w:val="40"/>
          <w:szCs w:val="28"/>
        </w:rPr>
        <w:t xml:space="preserve">с дневным пребыванием </w:t>
      </w:r>
    </w:p>
    <w:p>
      <w:pPr>
        <w:pStyle w:val="Style15"/>
        <w:spacing w:before="0" w:after="0"/>
        <w:jc w:val="center"/>
        <w:rPr>
          <w:sz w:val="40"/>
          <w:szCs w:val="28"/>
        </w:rPr>
      </w:pPr>
      <w:r>
        <w:rPr>
          <w:sz w:val="40"/>
          <w:szCs w:val="28"/>
        </w:rPr>
        <w:t xml:space="preserve">«Маленькая страна» </w:t>
      </w:r>
    </w:p>
    <w:p>
      <w:pPr>
        <w:pStyle w:val="Style15"/>
        <w:spacing w:before="0" w:after="0"/>
        <w:jc w:val="center"/>
        <w:rPr/>
      </w:pPr>
      <w:r>
        <w:rPr>
          <w:sz w:val="40"/>
          <w:szCs w:val="28"/>
        </w:rPr>
        <w:t>в рамках «Лето – 201</w:t>
      </w:r>
      <w:r>
        <w:rPr>
          <w:sz w:val="40"/>
          <w:szCs w:val="28"/>
          <w:lang w:val="en-US"/>
        </w:rPr>
        <w:t>8</w:t>
      </w:r>
      <w:r>
        <w:rPr>
          <w:sz w:val="40"/>
          <w:szCs w:val="28"/>
        </w:rPr>
        <w:t>»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sz w:val="28"/>
          <w:szCs w:val="28"/>
        </w:rPr>
        <w:t>направленность – гражданско-патриотическая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.06.2018 – 26.06.2018</w:t>
      </w:r>
    </w:p>
    <w:p>
      <w:pPr>
        <w:pStyle w:val="Style15"/>
        <w:spacing w:before="0" w:after="0"/>
        <w:jc w:val="center"/>
        <w:rPr/>
      </w:pPr>
      <w:r>
        <w:rPr>
          <w:sz w:val="28"/>
          <w:szCs w:val="28"/>
        </w:rPr>
        <w:t>Саратовская область, Советский район, с. Пионерское ул. Клубная, 17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Телефон: 88456651455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-4 класс (7 - 11лет)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0 детей, 2 отря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ставители программы: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Кондрашова А.М., Рахимгалиева З.С.,                                               Подшивалова Н.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18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 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Летние каникулы – время отдыха, самая лучшая и незабываемая пора для развития творчества и совершенствования возможностей ребёнка, вовлечение в новые социальные связи, удовлетворение индивидуальных интересов и потребностей. Давно известно, что во время летних каникул происходит разрядка накопившейся за год напряжённости, восстановление израсходованных сил, здоровья, развитие творческого потенциал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анная программа по своей направленности является комплексной, многопрофильной, т.е. включает и объединяет различные направления оздоровления, отдыха и воспитания детей в условиях оздоровительной площадки. обязательным является вовлечение на площадку трудных детей, детей-сирот, ребят из многодетных и малообеспеченных сем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Летняя площадка организуется в целях создания условий для укрепления здоровья детей, развития их интеллектуальных способностей, гигиенической и физической культуры, реализации методико-профилактических. Спортивных, образовательных, досуговых программ, обеспечивающих восстановление сил, творческую самореализацию, нравственное, гражданско-патриотическое, экологическое воспитание детей. Гражданско-патриотическая направленность прослеживается с первого дня пребывания детей на площадке. Ребятам предлагается выбрать название, девиз и командиров  отрядов – губерний. Организуется оформление отрядных уголков и разрабатываются символика и отличительные знаки каждого отряда-губер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нтром воспитательной работы площадки является ребёнок и его стремление к самореал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амках программы реализуется социальный проект «Укрась кусочек планеты» с участием детей, воспитателей, администрации школы, администрации села, организаций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ктуа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азвитии образования и программе образования в качестве ведущих являются задачи сохранения здоровья, формирования духовно-нравственной, гражданско-патриотической и социально-активной личности. Развитие у детей активной гражданской позиции патриотизма, готовность к участию в различных сферах жизни общества. Воспитание патриотов России, граждан правового госуда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2 Цели и задач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Важнейшей целью является создание оптимальных условий, обеспечивающих полноценный отдых детей, их оздоровление, гражданско-патриотическое воспитание и творческое разви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Для достижения поставленной цели были поставлены следующие 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Координировать деятельность лагеря, семьи и общественн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Включение учащихся в активную двигательную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Способствовать формированию эстетического отношения детей к окружающей среде и труду, как источнику радости и творчества; формирование нравственного сознания и поведе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Способствовать формированию осознанного отношения к Отчизне, её прошлому, настоящему и будущему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Воспитывать сознательное отношение к народному достоянию, верности боевым традициям старшего поколения, преданность Отчизне, готовность к её защи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Оздоровительные: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Организовать систему оздоровительных мероприятий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Способствовать укреплению навыков здорового образа жизни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Обучение нормам и правилам здорового образа жизни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Вовлечь детей в активную спортивно-оздоровительную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Прикладные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Развитие творческих способностей и трудовых навы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3 Описание и механизм реализаци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Лета ждут все дети без исключения, потому что оно ещё один шаг к весёлому отдыху, встрече с друзьями, а главное – отличному настроению. Мы выбрали для себя необычную форму организации летнего отдыха детей на площадке под названием «Маленькая страна», в течение смены планируется реализовать различные направления: экология и спорт, направленные на оздоровление и социализацию детей, гражданско-патриотическое, игровое направленная на воспитание активной, культурной, духовно-нравственной лич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В нашей в «Маленькой стране» каждый день посвящён определённой тематике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«День защиты детей»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«День знакомств»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«День труда»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«День творчества»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«День спорта»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«День здоровья»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«День милосердия и доброты»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«День России»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«День семьи»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«День красоты»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«День Нептуна»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«День музыки»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«День памяти и скорби»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«День Земли»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День «Мы будущие защитники страны»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«День игрушек, игр, шариков и бантиков»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«День именинника»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«День закрытия площад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Над реализацией программы летней оздоровительной площадки работает педагогический коллектив начальной школы совместно с работниками учреждений дополнительного образования, МЧС, ГИБДД, активно задействовать социум села и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Структура и организация упр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Начальник лагерной смены – презид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Воспитатели – минист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Медицинский работник – министр здравоохран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Повар – министр пищевой отрас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Дети – жители губер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Организация плановой работы детской площадки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Каждый день на планёрке анализируется прошедшая работа и планируется следующее дело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Каждая губерния-отряд создаёт свою систему жизнедеятельности, утверждает символику, выпускает стенгазету, где отражает жизнь каждый день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Вся информация об условиях участия в том или ином деле представлена на информационном стенде. Стенд выполнен в виде карты «Маленькой страны»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Жители губернии встречают каждый день с новой тематикой, по количеству дней пребывания на площадке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Победивший в общем мероприятии клеит на карте страны свою символику и красочно оформляет в зависимости от темы дня. Тем самым будет наглядно видно, какие успехи достигнуты той или иной губернией-отрядом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Рядом с картой «Маленькой страны» расположены режим работы, план работы и информация, отражающая результаты прошедшего дн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Принципы деятельности школьной летней оздоровительной площад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i/>
          <w:color w:val="0D0D0D"/>
          <w:sz w:val="28"/>
          <w:szCs w:val="28"/>
        </w:rPr>
        <w:t>Принципы самореализации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детей в условиях площадки предусматривает: осознание ими целей и перспектив предполагаемых видов деятельности; добровольность включения подростков в ту или иную деятельность, учёт возрастных и индивидуальных особенностей; создание ситуации успеха; поощрение достигнутого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i/>
          <w:color w:val="0D0D0D"/>
          <w:sz w:val="28"/>
          <w:szCs w:val="28"/>
        </w:rPr>
        <w:t xml:space="preserve">Принцип включённости </w:t>
      </w:r>
      <w:r>
        <w:rPr>
          <w:rFonts w:cs="Times New Roman" w:ascii="Times New Roman" w:hAnsi="Times New Roman"/>
          <w:color w:val="0D0D0D"/>
          <w:sz w:val="28"/>
          <w:szCs w:val="28"/>
        </w:rPr>
        <w:t>детей в социально значимые отношения предусматривает: обеспечение гарантии свободного выбора деятельности и права на информацию; создание возможностей переключения с одного вида</w:t>
      </w:r>
      <w:r>
        <w:rPr>
          <w:rFonts w:cs="Times New Roman" w:ascii="Times New Roman" w:hAnsi="Times New Roman"/>
          <w:b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на другой в рамках смены или дня; предоставление возможности и права отстаивать своё мне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i/>
          <w:color w:val="0D0D0D"/>
          <w:sz w:val="28"/>
          <w:szCs w:val="28"/>
        </w:rPr>
        <w:t xml:space="preserve">Принцип взаимосвязи </w:t>
      </w:r>
      <w:r>
        <w:rPr>
          <w:rFonts w:cs="Times New Roman" w:ascii="Times New Roman" w:hAnsi="Times New Roman"/>
          <w:color w:val="0D0D0D"/>
          <w:sz w:val="28"/>
          <w:szCs w:val="28"/>
        </w:rPr>
        <w:t>педагогического управления и детского самоуправления предусматривает: приобретение опыта организации коллективной деятельности и самоорганизации в ней; защиту каждого члена коллектива от негативных проявлений и вредных привычек, создание ситуаций, требующих принятия коллективного решения; формирование чувства ответственности за принятое решение, за свои поступки и действ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i/>
          <w:color w:val="0D0D0D"/>
          <w:sz w:val="28"/>
          <w:szCs w:val="28"/>
        </w:rPr>
        <w:t>Принцип сочетания воспитательных и образовательных мероприятий</w:t>
      </w:r>
      <w:r>
        <w:rPr>
          <w:rFonts w:cs="Times New Roman" w:ascii="Times New Roman" w:hAnsi="Times New Roman"/>
          <w:b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с трудовой деятельностью детей предусматривает: режим дня, обеспечивающий разумное сочетание всех видов деятельности, взаимосвязь всех мероприятий в рамках тематического дня; активное участие детей во всех видах деятель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color w:val="0D0D0D"/>
          <w:sz w:val="28"/>
          <w:szCs w:val="28"/>
        </w:rPr>
      </w:pPr>
      <w:r>
        <w:rPr>
          <w:rFonts w:cs="Times New Roman" w:ascii="Times New Roman" w:hAnsi="Times New Roman"/>
          <w:i/>
          <w:color w:val="0D0D0D"/>
          <w:sz w:val="28"/>
          <w:szCs w:val="28"/>
        </w:rPr>
        <w:t xml:space="preserve">Принцип расширения индивидуального исторического простран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В соответствии с этим принципом основные исторические понятия, проблемы рассматриваются на уровне конкретного человека, группы людей, их ближайшего окружения, на уровне села, района и всей плане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Режим д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8</w:t>
      </w:r>
      <w:r>
        <w:rPr>
          <w:rFonts w:cs="Times New Roman" w:ascii="Times New Roman" w:hAnsi="Times New Roman"/>
          <w:color w:val="0D0D0D"/>
          <w:sz w:val="28"/>
          <w:szCs w:val="28"/>
          <w:vertAlign w:val="superscript"/>
        </w:rPr>
        <w:t>30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– 9</w:t>
      </w:r>
      <w:r>
        <w:rPr>
          <w:rFonts w:cs="Times New Roman" w:ascii="Times New Roman" w:hAnsi="Times New Roman"/>
          <w:color w:val="0D0D0D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– приём де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9</w:t>
      </w:r>
      <w:r>
        <w:rPr>
          <w:rFonts w:cs="Times New Roman" w:ascii="Times New Roman" w:hAnsi="Times New Roman"/>
          <w:color w:val="0D0D0D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– 9</w:t>
      </w:r>
      <w:r>
        <w:rPr>
          <w:rFonts w:cs="Times New Roman" w:ascii="Times New Roman" w:hAnsi="Times New Roman"/>
          <w:color w:val="0D0D0D"/>
          <w:sz w:val="28"/>
          <w:szCs w:val="28"/>
          <w:vertAlign w:val="superscript"/>
        </w:rPr>
        <w:t>15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– заряд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9</w:t>
      </w:r>
      <w:r>
        <w:rPr>
          <w:rFonts w:cs="Times New Roman" w:ascii="Times New Roman" w:hAnsi="Times New Roman"/>
          <w:color w:val="0D0D0D"/>
          <w:sz w:val="28"/>
          <w:szCs w:val="28"/>
          <w:vertAlign w:val="superscript"/>
        </w:rPr>
        <w:t>15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– 10</w:t>
      </w:r>
      <w:r>
        <w:rPr>
          <w:rFonts w:cs="Times New Roman" w:ascii="Times New Roman" w:hAnsi="Times New Roman"/>
          <w:color w:val="0D0D0D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– завтра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10</w:t>
      </w:r>
      <w:r>
        <w:rPr>
          <w:rFonts w:cs="Times New Roman" w:ascii="Times New Roman" w:hAnsi="Times New Roman"/>
          <w:color w:val="0D0D0D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– 12</w:t>
      </w:r>
      <w:r>
        <w:rPr>
          <w:rFonts w:cs="Times New Roman" w:ascii="Times New Roman" w:hAnsi="Times New Roman"/>
          <w:color w:val="0D0D0D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– спортивные игры, интеллектуальные конкурсы, бесе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12</w:t>
      </w:r>
      <w:r>
        <w:rPr>
          <w:rFonts w:cs="Times New Roman" w:ascii="Times New Roman" w:hAnsi="Times New Roman"/>
          <w:color w:val="0D0D0D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– 13</w:t>
      </w:r>
      <w:r>
        <w:rPr>
          <w:rFonts w:cs="Times New Roman" w:ascii="Times New Roman" w:hAnsi="Times New Roman"/>
          <w:color w:val="0D0D0D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– оздоровительные процед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13</w:t>
      </w:r>
      <w:r>
        <w:rPr>
          <w:rFonts w:cs="Times New Roman" w:ascii="Times New Roman" w:hAnsi="Times New Roman"/>
          <w:color w:val="0D0D0D"/>
          <w:sz w:val="28"/>
          <w:szCs w:val="28"/>
          <w:vertAlign w:val="superscript"/>
        </w:rPr>
        <w:t xml:space="preserve">00 </w:t>
      </w:r>
      <w:r>
        <w:rPr>
          <w:rFonts w:cs="Times New Roman" w:ascii="Times New Roman" w:hAnsi="Times New Roman"/>
          <w:color w:val="0D0D0D"/>
          <w:sz w:val="28"/>
          <w:szCs w:val="28"/>
        </w:rPr>
        <w:t>– 14</w:t>
      </w:r>
      <w:r>
        <w:rPr>
          <w:rFonts w:cs="Times New Roman" w:ascii="Times New Roman" w:hAnsi="Times New Roman"/>
          <w:color w:val="0D0D0D"/>
          <w:sz w:val="28"/>
          <w:szCs w:val="28"/>
          <w:vertAlign w:val="superscript"/>
        </w:rPr>
        <w:t xml:space="preserve">00 </w:t>
      </w:r>
      <w:r>
        <w:rPr>
          <w:rFonts w:cs="Times New Roman" w:ascii="Times New Roman" w:hAnsi="Times New Roman"/>
          <w:color w:val="0D0D0D"/>
          <w:sz w:val="28"/>
          <w:szCs w:val="28"/>
        </w:rPr>
        <w:t>- обе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14</w:t>
      </w:r>
      <w:r>
        <w:rPr>
          <w:rFonts w:cs="Times New Roman" w:ascii="Times New Roman" w:hAnsi="Times New Roman"/>
          <w:color w:val="0D0D0D"/>
          <w:sz w:val="28"/>
          <w:szCs w:val="28"/>
          <w:vertAlign w:val="superscript"/>
        </w:rPr>
        <w:t xml:space="preserve">00 </w:t>
      </w:r>
      <w:r>
        <w:rPr>
          <w:rFonts w:cs="Times New Roman" w:ascii="Times New Roman" w:hAnsi="Times New Roman"/>
          <w:color w:val="0D0D0D"/>
          <w:sz w:val="28"/>
          <w:szCs w:val="28"/>
        </w:rPr>
        <w:t>– 14</w:t>
      </w:r>
      <w:r>
        <w:rPr>
          <w:rFonts w:cs="Times New Roman" w:ascii="Times New Roman" w:hAnsi="Times New Roman"/>
          <w:color w:val="0D0D0D"/>
          <w:sz w:val="28"/>
          <w:szCs w:val="28"/>
          <w:vertAlign w:val="superscript"/>
        </w:rPr>
        <w:t>30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 - свободное врем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14</w:t>
      </w:r>
      <w:r>
        <w:rPr>
          <w:rFonts w:cs="Times New Roman" w:ascii="Times New Roman" w:hAnsi="Times New Roman"/>
          <w:color w:val="0D0D0D"/>
          <w:sz w:val="28"/>
          <w:szCs w:val="28"/>
          <w:vertAlign w:val="superscript"/>
        </w:rPr>
        <w:t>30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– уход дом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Методы реализаци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D0D0D"/>
          <w:sz w:val="28"/>
          <w:szCs w:val="28"/>
        </w:rPr>
      </w:pPr>
      <w:r>
        <w:rPr>
          <w:rFonts w:cs="Times New Roman" w:ascii="Times New Roman" w:hAnsi="Times New Roman"/>
          <w:i/>
          <w:color w:val="0D0D0D"/>
          <w:sz w:val="28"/>
          <w:szCs w:val="28"/>
        </w:rPr>
        <w:t>1. Методы оздоровл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D0D0D"/>
          <w:sz w:val="28"/>
          <w:szCs w:val="28"/>
        </w:rPr>
        <w:t>витаминизац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- закалив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- утренняя гимнаст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- спортивные занятия и соревн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- беседы по гигиеническому воспитанию и профилактике травматиз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D0D0D"/>
          <w:sz w:val="28"/>
          <w:szCs w:val="28"/>
        </w:rPr>
      </w:pPr>
      <w:r>
        <w:rPr>
          <w:rFonts w:cs="Times New Roman" w:ascii="Times New Roman" w:hAnsi="Times New Roman"/>
          <w:i/>
          <w:color w:val="0D0D0D"/>
          <w:sz w:val="28"/>
          <w:szCs w:val="28"/>
        </w:rPr>
        <w:t>2. Методы воспит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- убежд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- поощр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- личный приме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- вовлечение каждого в деятель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- самоуправ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D0D0D"/>
          <w:sz w:val="28"/>
          <w:szCs w:val="28"/>
        </w:rPr>
      </w:pPr>
      <w:r>
        <w:rPr>
          <w:rFonts w:cs="Times New Roman" w:ascii="Times New Roman" w:hAnsi="Times New Roman"/>
          <w:i/>
          <w:color w:val="0D0D0D"/>
          <w:sz w:val="28"/>
          <w:szCs w:val="28"/>
        </w:rPr>
        <w:t>3. Методы образ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- словесные (объяснение, беседа, рассказ, диалог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- экскур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- игры (развивающие, познавательные, подвижные, сюжетно-ролевые; на развитие внимания, памяти, воображения, деловы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- проектно-конструкторские (разработки к  сценариям праздников, моделирование ситуаций, создание творческих работ, участие в социальном проект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- практическая работа (упражнения, тренинг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Формы организации деятельности по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0"/>
          <w:szCs w:val="20"/>
        </w:rPr>
      </w:pPr>
      <w:r>
        <w:rPr>
          <w:rFonts w:cs="Times New Roman" w:ascii="Times New Roman" w:hAnsi="Times New Roman"/>
          <w:b/>
          <w:color w:val="0D0D0D"/>
          <w:sz w:val="20"/>
          <w:szCs w:val="20"/>
        </w:rPr>
      </w:r>
    </w:p>
    <w:tbl>
      <w:tblPr>
        <w:tblW w:w="8816" w:type="dxa"/>
        <w:jc w:val="left"/>
        <w:tblInd w:w="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3022"/>
        <w:gridCol w:w="3520"/>
      </w:tblGrid>
      <w:tr>
        <w:trPr>
          <w:trHeight w:val="374" w:hRule="atLeast"/>
        </w:trPr>
        <w:tc>
          <w:tcPr>
            <w:tcW w:w="8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Формы организации деятельности</w:t>
            </w:r>
          </w:p>
        </w:tc>
      </w:tr>
      <w:tr>
        <w:trPr>
          <w:trHeight w:val="286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массов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Групповые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индивидуальные</w:t>
            </w:r>
          </w:p>
        </w:tc>
      </w:tr>
      <w:tr>
        <w:trPr>
          <w:trHeight w:val="1982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- Празд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- Конкурсно-игровая программ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- Экскурс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- Спортивные соревн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- Линей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- Отрядные огонь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- Беседы по Т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- Спортивно-оздоровительные 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- Виктор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- Познавательная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- Трудовой дес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- Игра-путеше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- проектная деятельность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- Индивидуальные бесед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- Участие в индивидуальных соревнованиях от отряд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18"/>
          <w:szCs w:val="18"/>
        </w:rPr>
      </w:pPr>
      <w:r>
        <w:rPr>
          <w:rFonts w:cs="Times New Roman" w:ascii="Times New Roman" w:hAnsi="Times New Roman"/>
          <w:color w:val="0D0D0D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Возможные риски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Плохие природные условия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Высокая активность клещей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Поломка оргтехн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D0D0D"/>
          <w:sz w:val="16"/>
          <w:szCs w:val="16"/>
        </w:rPr>
      </w:pPr>
      <w:r>
        <w:rPr>
          <w:rFonts w:cs="Times New Roman" w:ascii="Times New Roman" w:hAnsi="Times New Roman"/>
          <w:b/>
          <w:color w:val="0D0D0D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 xml:space="preserve">Сроки реализации программы –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краткосрочный (реализуется в течение летней оздоровительной кампании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 xml:space="preserve">Участники программы, их количество и возраст </w:t>
      </w:r>
      <w:r>
        <w:rPr>
          <w:rFonts w:cs="Times New Roman" w:ascii="Times New Roman" w:hAnsi="Times New Roman"/>
          <w:color w:val="0D0D0D"/>
          <w:sz w:val="28"/>
          <w:szCs w:val="28"/>
        </w:rPr>
        <w:t>– 10 учащихся 1 – 4 классов, 7-11 л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D0D0D"/>
          <w:sz w:val="18"/>
          <w:szCs w:val="18"/>
        </w:rPr>
      </w:pPr>
      <w:r>
        <w:rPr>
          <w:rFonts w:cs="Times New Roman" w:ascii="Times New Roman" w:hAnsi="Times New Roman"/>
          <w:b/>
          <w:color w:val="0D0D0D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Сроки и этапы реализации программы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Подготовительный этап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- подбор кад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- комплектование отряд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- разработка докумен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2. Организационный этап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- знакомст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- сплочение отряд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- формирование  условий совместной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- подготовка к дальнейшей деятельности по програм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3. Основной этап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Дети, педагоги, общественные организации – организато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- познают, отдыхают, трудят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- делают открытия в себе, в окружающем мир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- развивают способность доверять себе и други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- укрепляют своё здоровь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4. Заключительный этап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Анализ результатов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4 План реализации программы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ab/>
      </w:r>
    </w:p>
    <w:tbl>
      <w:tblPr>
        <w:tblW w:w="10966" w:type="dxa"/>
        <w:jc w:val="left"/>
        <w:tblInd w:w="-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2218"/>
        <w:gridCol w:w="900"/>
        <w:gridCol w:w="1985"/>
        <w:gridCol w:w="2088"/>
        <w:gridCol w:w="1965"/>
      </w:tblGrid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Дни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Краткое содерж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Да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Место проведен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Технология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Ответствен-ные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День защиты дете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Организационный день «Расскажите мне о себе»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Операция «Уют»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Фильм! Фильм! Фильм!...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«Мир глазами детей» рисунки на асфаль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01.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Кинотеатр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Школа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Пришкольный участок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Площадь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Линейка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Фильмотека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Конкурс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Начальник лагеря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День знакомств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Подготовка к открытию площадки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Смотр отрядных комн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02.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Школа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Игра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Конкурс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День труд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Начало проекта «Укрась кусочек планеты»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Подготовка к выставке «Волшебный мир руками дете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04.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Школа 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Пришкольный участо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Трудовой десант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Проектирование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Мастерская 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День творчеств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Открытие лагерной смены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«Ключи от лета»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Выставка детского творчества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Мы граждане «Маленькой стран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05.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Школа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Представление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Визитная карточка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Выставка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Вручение паспорто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Начальник лагеря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День отрядных де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Подготовка к мероприятиям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Правила счастливого челове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06.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Школа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библиотек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Викторина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Игра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Практикум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День спорт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Открытие малых олимпийских игр «Дадим рекордам наши имена»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Работа над проектом «Укрась кусочек планет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07.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Пришкольный участок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Спортивная площадк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Трудовой десант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Проектиро-вание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Олимпиада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День здоровь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Продолжение спортивных состязаний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«Соревнования здоровячко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08.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Спортивная площадка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Спортивно-игровая программа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День милосердия и доброт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Продолжение спортивных состязаний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Работа над проектом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Встреча с интересными людь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9.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Школа 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Музейная комната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Пожарная часть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Спортивно-оздоровительные соревнования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Экскурсия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Встреча 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Начальник лагеря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День Росси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Проведение конкурса «Пою моё отечество»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Закрытие малых олимпийских иг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11.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Спортивная площадка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Школа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Спортивно-игровая программа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Конкурс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Начальник лагеря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День отрядных де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Подготовка к мероприятиям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Фильм! Фильм! Фильм!...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Дом в котором мы живё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13.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Школа 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Пришкольный участок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Сельский клуб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Беседа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Игра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Фильмотека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Начальник лагеря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День семь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Праздник «Наши традиции»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Посещение музея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Работа над проект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14.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Школа 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Музейной комнаты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Представление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Экскурсия 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День красот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Проведение бесед, презентаций «Что такое красота?»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Укрась территорию шко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15.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Школа 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Пришкольный участок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Библиотека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Беседа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Игра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Викторина Презентация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День Нептун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Посещение бассейна 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Проведение праздника «Вода, везде вод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16.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Бассейн р.п. Степно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Поездка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(поход)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Представление 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Начальник лагеря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День музык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Подготовка к смотру строя и песни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Музыкальная игра «Угадай мелодию»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Работа над проект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18.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Спортивная площадка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Школа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Пришкольный участо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Конкурсно-игровая программ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День отрядных  де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Игры, беседы.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Правовые занятия «От вершины корням» из истории законов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Подготовка к мероприят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19.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Школа Библиотека  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Беседа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Игра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Викторина Презентация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День памяти и скорб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Участие в митинге, возложение цветов павшим героям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«Мои родные – защитники Родины» (фотовыставка)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Парад юнноармейских вой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20.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Школа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Обелиск павшим героям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Спортивная площадк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Митинг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Демонстрация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День Земл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«Я житель планеты Земля» - игровая программа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Рисунки на асфальте «Береги природу наш дом»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Работа над проектом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«краски земли Коми» беседа  отрядах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Народные праздник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21.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Школа 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Пришкольный участок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Музей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Конкурсно-игровая программа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Экскурсия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День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Мы будущие защитники стран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Военно-спортивная игра «Зарнич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22.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Парк 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Спортивная площадк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Спортивно-оздоровительные соревнования игр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День игрушек, игр, шариков и бантиков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Фантазии на тему «Игры, игрушки, шарики и бантики»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Подготовка ко дню именин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23.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школ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Конкурсно-игровая программа 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Сценки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Концерт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День именинник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Проведение дня именинника «Только раз в году…»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Отчёт о работе над проектом «Укрась кусочек планет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25.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Пришкольный участок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школ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Инсценировка 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Развлечения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День закрытия лагер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Закрытие лагерной смены «Выпускной бал»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Награждение активных жителей «Маленькой страны»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Детскоте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26.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Сельский клуб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Конкурсно-игровая программа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Бал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Начальник лагеря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Кадровое обеспечение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tbl>
      <w:tblPr>
        <w:tblW w:w="1073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134"/>
        <w:gridCol w:w="1985"/>
        <w:gridCol w:w="1984"/>
        <w:gridCol w:w="195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О педаг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ж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валификационная катег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разование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урсы повышения квалификации по данной направленности (очная, заочная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химгалиева Зауреш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альник лаге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оответств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сше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шивалова Наталья Геннад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еднее специально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драшова Алина Мура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оспитате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оответств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реднее профессиональное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льина Еле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еднее специально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уликова Виктория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чий по комплексному обслуживанию з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еднее специально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5. Результаты реализации программы</w:t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Ожидаемые результаты реализации программы</w:t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sz w:val="28"/>
          <w:szCs w:val="28"/>
        </w:rPr>
        <w:t>Расширение знаний у 10 учащихся о культуре и традициях Коми края, экологии, спорте и здоровом образе жизни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творческих способностей, трудовых навыков  в трудовом десанте, различных конкурсах проводимых в рамках программы площадки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ние бережного отношения к природе, к той территории, где мы живем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ьный рост детей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здоровление учащихся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гражданственности и ответственности по отношению к родному краю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Критерии оценки результа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- опрос участников программы о мероприятиях (анкетировани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- слова благодарности детей, родителей, воспитателей площад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- активность  участия детей в мероприятиях, проводимых в рамках площад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- участие в социальном проекте «Укрась кусочек планеты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color w:val="0D0D0D"/>
          <w:sz w:val="28"/>
          <w:szCs w:val="28"/>
        </w:rPr>
        <w:t xml:space="preserve">Развитие программы - </w:t>
      </w:r>
      <w:r>
        <w:rPr>
          <w:sz w:val="28"/>
          <w:szCs w:val="28"/>
        </w:rPr>
        <w:t>дальнейшее участие детей площадки в социальных проектах, активное участие классов в мероприятиях школы по улучшению территории, где мы жив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нтернет ресурсы: Солнышко -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solnet.ee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вивайка -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children.kg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Тошева Л.И. Основы безопасности дорожного движения: 1-4 классы. – М.: ВАКО, 2011. – 240 с. – (Мастерская учителя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алейдоскоп праздников: 1-4 классы: учебно-методическое пособие / сост. Т.И. Виталёва. – 4-е изд., перераб. Доп. – М.: Издательство «Экзамен», 2013. – 286,[2]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Лето в лагере: Дворец творчества детей и юношества, педагогический отряд «Тревожный»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бухова Л.А., Лемяскина Н.А., Жиренко О.Е. Новые 135 уроков здоровья, или Школа докторов природы (1-4 классы). – М.: ВАКО, 2011. – 288 с. – (Мастерская учителя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е объединение младших школьников: игровые модели, досуговые мероприятия / авт.-сост. И.В.Марушева, Н.Г. Пономаренко, Е.И. Ромашкова, Е.Ю. Половникова, О.Н. Камакин. – Волгоград: Учитель, 2009. – 147 с.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i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color w:val="0D0D0D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D0D0D"/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lnet.ee/" TargetMode="External"/><Relationship Id="rId3" Type="http://schemas.openxmlformats.org/officeDocument/2006/relationships/hyperlink" Target="http://children.k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6:34:00Z</dcterms:created>
  <dc:creator>Grey Wolf</dc:creator>
  <dc:description/>
  <cp:keywords/>
  <dc:language>en-US</dc:language>
  <cp:lastModifiedBy>RePack by SPecialiST</cp:lastModifiedBy>
  <dcterms:modified xsi:type="dcterms:W3CDTF">2018-05-07T12:23:00Z</dcterms:modified>
  <cp:revision>9</cp:revision>
  <dc:subject/>
  <dc:title/>
</cp:coreProperties>
</file>